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Run 1.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4, Paradigm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Run.exe is a small utility to help control program loa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.   If there is a program that you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time, but not always, than this utility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Run allows you to specify an action to take by pressing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time period you specify.  If &lt;Esc&gt; wa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Run needs two paramters to run: the time in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&lt;Esc&gt; key to be pressed and the message to dis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Run  &lt;delay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paramete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ay&gt;   - This is the amount of time to wait for the us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ssage&gt; - This is the message to display.  EscRun will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the words "Press &lt;Esc&gt; to " when i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RUN 5 "to load the network 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The end user did not load the network, s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their path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would allow the user 5 seconds to confir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to load the network drivers on thei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igm Software                     AmEx/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3-C Shep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ling, VA  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450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450-2683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